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57085" cy="710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160" cy="7108200"/>
                          <a:chOff x="0" y="0"/>
                          <a:chExt cx="7157160" cy="71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303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72480" cy="30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83200" y="1061640"/>
                              <a:ext cx="2400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Sybil Green;Geneva" w:hAnsi="Sybil Green;Geneva" w:eastAsia="Times New Roman;Times" w:cs="Sybil Green;Geneva"/>
                                    <w:color w:val="auto"/>
                                    <w:lang w:val="en-US" w:bidi="ar-SA"/>
                                  </w:rPr>
                                  <w:t xml:space="preserve">Hats Of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Sybil Green;Geneva" w:hAnsi="Sybil Green;Geneva" w:eastAsia="Times New Roman;Times" w:cs="Sybil Green;Geneva"/>
                                    <w:color w:val="auto"/>
                                    <w:lang w:val="en-US" w:bidi="ar-SA"/>
                                  </w:rPr>
                                  <w:t>To You!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80" y="4072320"/>
                            <a:ext cx="6972480" cy="3035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972480" cy="30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83200" y="1061640"/>
                              <a:ext cx="2400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Sybil Green;Geneva" w:hAnsi="Sybil Green;Geneva" w:eastAsia="Times New Roman;Times" w:cs="Sybil Green;Geneva"/>
                                    <w:color w:val="auto"/>
                                    <w:lang w:val="en-US" w:bidi="ar-SA"/>
                                  </w:rPr>
                                  <w:t xml:space="preserve">Hats Of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Sybil Green;Geneva" w:hAnsi="Sybil Green;Geneva" w:eastAsia="Times New Roman;Times" w:cs="Sybil Green;Geneva"/>
                                    <w:color w:val="auto"/>
                                    <w:lang w:val="en-US" w:bidi="ar-SA"/>
                                  </w:rPr>
                                  <w:t>To You!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16.15pt;width:563.55pt;height:559.7pt" coordorigin="484,2323" coordsize="11271,11194">
                <v:group id="shape_0" style="position:absolute;left:484;top:2323;width:10980;height:47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4;top:2323;width:10979;height:4780;mso-wrap-style:none;v-text-anchor:middle;mso-position-horizontal:center;mso-position-horizontal-relative:page;mso-position-vertical:center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37;top:3995;width:3779;height:215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Sybil Green;Geneva" w:hAnsi="Sybil Green;Geneva" w:eastAsia="Times New Roman;Times" w:cs="Sybil Green;Geneva"/>
                              <w:color w:val="auto"/>
                              <w:lang w:val="en-US" w:bidi="ar-SA"/>
                            </w:rPr>
                            <w:t xml:space="preserve">Hats Of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Sybil Green;Geneva" w:hAnsi="Sybil Green;Geneva" w:eastAsia="Times New Roman;Times" w:cs="Sybil Green;Geneva"/>
                              <w:color w:val="auto"/>
                              <w:lang w:val="en-US" w:bidi="ar-SA"/>
                            </w:rPr>
                            <w:t>To You!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</v:group>
                <v:group id="shape_0" style="position:absolute;left:775;top:8736;width:10980;height:4781">
                  <v:shape id="shape_0" stroked="f" o:allowincell="f" style="position:absolute;left:775;top:8736;width:10979;height:4780;mso-wrap-style:none;v-text-anchor:middle;mso-position-horizontal:center;mso-position-horizontal-relative:page;mso-position-vertical:center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528;top:10408;width:3779;height:215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Sybil Green;Geneva" w:hAnsi="Sybil Green;Geneva" w:eastAsia="Times New Roman;Times" w:cs="Sybil Green;Geneva"/>
                              <w:color w:val="auto"/>
                              <w:lang w:val="en-US" w:bidi="ar-SA"/>
                            </w:rPr>
                            <w:t xml:space="preserve">Hats Of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Sybil Green;Geneva" w:hAnsi="Sybil Green;Geneva" w:eastAsia="Times New Roman;Times" w:cs="Sybil Green;Geneva"/>
                              <w:color w:val="auto"/>
                              <w:lang w:val="en-US" w:bidi="ar-SA"/>
                            </w:rPr>
                            <w:t>To You!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Sybil Green">
    <w:altName w:val="Genev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le 1 – VBS 2010 Item 9: Hats Off To You!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0:00Z</dcterms:created>
  <dc:creator>Lorie Honeycutt</dc:creator>
  <dc:description/>
  <cp:keywords/>
  <dc:language>en-US</dc:language>
  <cp:lastModifiedBy>LifeWay User</cp:lastModifiedBy>
  <cp:lastPrinted>2009-12-09T06:24:00Z</cp:lastPrinted>
  <dcterms:modified xsi:type="dcterms:W3CDTF">2009-12-17T15:00:00Z</dcterms:modified>
  <cp:revision>2</cp:revision>
  <dc:subject/>
  <dc:title>Item 9: Hats Off To You</dc:title>
</cp:coreProperties>
</file>